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2/12/2014</w:t>
      </w:r>
    </w:p>
    <w:p>
      <w:pPr>
        <w:pStyle w:val="Heading2"/>
        <w:rPr/>
      </w:pPr>
      <w:r>
        <w:rPr>
          <w:sz w:val="24"/>
          <w:szCs w:val="24"/>
        </w:rPr>
        <w:t>Karar Sayısı     : 737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12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0/11/2014 tarih ve 602   sayılı kararı ile </w:t>
      </w:r>
      <w:r>
        <w:rPr>
          <w:bCs/>
          <w:sz w:val="24"/>
          <w:szCs w:val="24"/>
        </w:rPr>
        <w:t xml:space="preserve">İmar-Bayındırlık </w:t>
      </w:r>
      <w:r>
        <w:rPr>
          <w:sz w:val="24"/>
          <w:szCs w:val="24"/>
        </w:rPr>
        <w:t>Komisyonu'na havale edilen,</w:t>
      </w:r>
      <w:r>
        <w:rPr>
          <w:bCs/>
          <w:sz w:val="24"/>
          <w:szCs w:val="24"/>
        </w:rPr>
        <w:t xml:space="preserve"> Mersin Büyükşehir Belediye Meclisi'nin 08/09/2014 tarih ve 404 sayılı kararı ile kabul edilen 1/5000 ölçekli nazım imar planı değişikliği teklifine yapılan bir (1) adet itiraz </w:t>
      </w:r>
      <w:r>
        <w:rPr>
          <w:sz w:val="24"/>
          <w:szCs w:val="24"/>
        </w:rPr>
        <w:t>ile ilgili 10/12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Mersin Büyükşehir Belediyesi İşletme ve İştirakler Dairesi Başkanlığı’nın 16/10/2014 tarih ve 63082654/669 sayılı yazısında; İşletme ve İştirakler Dairesi Başkanlığı’na bağlı Mezitli Hal Kompleksi'nde faaliyet gösteren komisyon evi işletmelerinin müktesep haklarının zedeleneceği gerekçesiyle 1/5000 ölçekli nazım imar planı değişikliği teklifine ilişkin itirazın değerlendirilip kesin karara bağlanabilmesi için Büyükşehir Belediye Meclisi'nden konu ile ilgili ek süre istenmesinin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Aidata</cp:lastModifiedBy>
  <cp:lastPrinted>2014-12-15T16:35:00Z</cp:lastPrinted>
  <dcterms:modified xsi:type="dcterms:W3CDTF">2014-12-15T15:03:00Z</dcterms:modified>
  <cp:revision>19</cp:revision>
  <dc:subject/>
  <dc:title/>
</cp:coreProperties>
</file>